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674370</wp:posOffset>
                </wp:positionV>
                <wp:extent cx="5521325" cy="0"/>
                <wp:effectExtent l="635" t="9525" r="0" b="9525"/>
                <wp:wrapNone/>
                <wp:docPr id="1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53.1pt" to="459.95pt,53.1pt" ID="Conector recto 10" stroked="t" o:allowincell="f" style="position:absolute">
                <v:stroke color="#c9c9c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534160</wp:posOffset>
                </wp:positionV>
                <wp:extent cx="5521325" cy="0"/>
                <wp:effectExtent l="0" t="9525" r="0" b="9525"/>
                <wp:wrapNone/>
                <wp:docPr id="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0.8pt" to="459.9pt,120.8pt" ID="Conector recto 21" stroked="t" o:allowincell="f" style="position:absolute">
                <v:stroke color="#c9c9c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5406390</wp:posOffset>
                </wp:positionV>
                <wp:extent cx="5521325" cy="0"/>
                <wp:effectExtent l="0" t="9525" r="0" b="9525"/>
                <wp:wrapNone/>
                <wp:docPr id="3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25.7pt" to="459.65pt,425.7pt" ID="Conector recto 22" stroked="t" o:allowincell="f" style="position:absolute">
                <v:stroke color="#c9c9c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7405370</wp:posOffset>
                </wp:positionV>
                <wp:extent cx="5521325" cy="0"/>
                <wp:effectExtent l="0" t="9525" r="0" b="9525"/>
                <wp:wrapNone/>
                <wp:docPr id="4" name="Conector rec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583.1pt" to="459.55pt,583.1pt" ID="Conector recto 23" stroked="t" o:allowincell="f" style="position:absolute">
                <v:stroke color="#c9c9c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113030</wp:posOffset>
                </wp:positionV>
                <wp:extent cx="22796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Cs w:val="4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Cs w:val="42"/>
                              </w:rPr>
                              <w:t>PUESTO OCUPADO/BUSC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1pt;mso-wrap-distance-left:9.05pt;mso-wrap-distance-right:9.05pt;mso-wrap-distance-top:0pt;mso-wrap-distance-bottom:0pt;margin-top:8.9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szCs w:val="42"/>
                        </w:rPr>
                      </w:pPr>
                      <w:r>
                        <w:rPr>
                          <w:rFonts w:cs="Calibri" w:ascii="Verdana" w:hAnsi="Verdana"/>
                          <w:szCs w:val="42"/>
                        </w:rPr>
                        <w:t>PUESTO OCUPADO/BUSC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13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21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402590</wp:posOffset>
                </wp:positionV>
                <wp:extent cx="427482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color w:val="65C9A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60"/>
                                <w:szCs w:val="60"/>
                              </w:rPr>
                              <w:t>Nombre</w:t>
                            </w:r>
                            <w:r>
                              <w:rPr>
                                <w:rFonts w:cs="Verdana" w:ascii="Verdana" w:hAnsi="Verdana"/>
                                <w:color w:val="434343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60"/>
                                <w:szCs w:val="60"/>
                              </w:rPr>
                              <w:t>Apelli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orsiva Hebrew;Times New Roman"/>
                                <w:bCs/>
                                <w:color w:val="65C9AE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Corsiva Hebrew;Times New Roman" w:ascii="Century Gothic" w:hAnsi="Century Gothic"/>
                                <w:bCs/>
                                <w:color w:val="65C9AE"/>
                                <w:sz w:val="56"/>
                                <w:szCs w:val="5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3.9pt;mso-wrap-distance-left:9.05pt;mso-wrap-distance-right:9.05pt;mso-wrap-distance-top:0pt;mso-wrap-distance-bottom:0pt;margin-top:-31.7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color w:val="65C9AE"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60"/>
                          <w:szCs w:val="60"/>
                        </w:rPr>
                        <w:t>Nombre</w:t>
                      </w:r>
                      <w:r>
                        <w:rPr>
                          <w:rFonts w:cs="Verdana" w:ascii="Verdana" w:hAnsi="Verdana"/>
                          <w:color w:val="434343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7F7F7F"/>
                          <w:sz w:val="60"/>
                          <w:szCs w:val="60"/>
                        </w:rPr>
                        <w:t>Apellid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orsiva Hebrew;Times New Roman"/>
                          <w:bCs/>
                          <w:color w:val="65C9AE"/>
                          <w:sz w:val="56"/>
                          <w:szCs w:val="56"/>
                          <w:lang w:val="pt-BR"/>
                        </w:rPr>
                      </w:pPr>
                      <w:r>
                        <w:rPr>
                          <w:rFonts w:cs="Corsiva Hebrew;Times New Roman" w:ascii="Century Gothic" w:hAnsi="Century Gothic"/>
                          <w:bCs/>
                          <w:color w:val="65C9AE"/>
                          <w:sz w:val="56"/>
                          <w:szCs w:val="5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-366395</wp:posOffset>
                </wp:positionV>
                <wp:extent cx="1781175" cy="742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/>
                              <w:spacing w:lineRule="auto" w:line="360"/>
                              <w:ind w:left="-14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color w:val="0D0D0D"/>
                                <w:sz w:val="18"/>
                                <w:szCs w:val="18"/>
                              </w:rPr>
                              <w:t>(+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color w:val="0D0D0D"/>
                                <w:sz w:val="16"/>
                                <w:szCs w:val="16"/>
                              </w:rPr>
                              <w:t>56) 999 999 999</w:t>
                              <w:br/>
                              <w:t>Ciudad, País</w:t>
                              <w:br/>
                              <w:t>nombre.apellido@xxxx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D0D0D"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D0D0D"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8.5pt;mso-wrap-distance-left:9.05pt;mso-wrap-distance-right:9.05pt;mso-wrap-distance-top:0pt;mso-wrap-distance-bottom:0pt;margin-top:-28.8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/>
                        <w:spacing w:lineRule="auto" w:line="360"/>
                        <w:ind w:left="-141" w:right="0" w:hanging="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color w:val="0D0D0D"/>
                          <w:sz w:val="18"/>
                          <w:szCs w:val="18"/>
                        </w:rPr>
                        <w:t>(+</w:t>
                      </w:r>
                      <w:r>
                        <w:rPr>
                          <w:rFonts w:cs="Verdana" w:ascii="Verdana" w:hAnsi="Verdana"/>
                          <w:b w:val="false"/>
                          <w:i/>
                          <w:color w:val="0D0D0D"/>
                          <w:sz w:val="16"/>
                          <w:szCs w:val="16"/>
                        </w:rPr>
                        <w:t>56) 999 999 999</w:t>
                        <w:br/>
                        <w:t>Ciudad, País</w:t>
                        <w:br/>
                        <w:t>nombre.apellido@xxxx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D0D0D"/>
                          <w:sz w:val="13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D0D0D"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Verdana" w:hAnsi="Verdana" w:cs="Verdana"/>
                          <w:sz w:val="21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5436870</wp:posOffset>
                </wp:positionV>
                <wp:extent cx="5580380" cy="1751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lineRule="auto" w:line="276" w:before="280" w:after="0"/>
                              <w:ind w:right="0" w:hanging="0"/>
                              <w:rPr>
                                <w:rFonts w:ascii="Verdana" w:hAnsi="Verdana" w:cs="Verdana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Título o diplom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color w:val="0D0D0D"/>
                                <w:sz w:val="20"/>
                                <w:szCs w:val="20"/>
                              </w:rPr>
                              <w:t>Universidad, Colegio, Institut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D0D0D"/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>20XX - 20XX, Ciudad, País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lineRule="auto" w:line="276" w:before="280" w:after="0"/>
                              <w:ind w:right="0" w:hanging="0"/>
                              <w:rPr>
                                <w:rFonts w:ascii="Verdana" w:hAnsi="Verdana" w:cs="Verdana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Título o diplom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color w:val="0D0D0D"/>
                                <w:sz w:val="20"/>
                                <w:szCs w:val="20"/>
                              </w:rPr>
                              <w:t>Universidad, Colegio, Institut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D0D0D"/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>20XX - 20XX, Ciudad, País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lineRule="auto" w:line="276" w:before="280" w:after="0"/>
                              <w:ind w:right="0" w:hanging="0"/>
                              <w:rPr>
                                <w:rFonts w:ascii="Verdana" w:hAnsi="Verdana" w:cs="Verdana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Título o diplom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color w:val="0D0D0D"/>
                                <w:sz w:val="20"/>
                                <w:szCs w:val="20"/>
                              </w:rPr>
                              <w:t>Universidad, Colegio, Institut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D0D0D"/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>20XX - 20XX, Ciudad, 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37.9pt;mso-wrap-distance-left:9.05pt;mso-wrap-distance-right:9.05pt;mso-wrap-distance-top:0pt;mso-wrap-distance-bottom:0pt;margin-top:428.1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lineRule="auto" w:line="276" w:before="280" w:after="0"/>
                        <w:ind w:right="0" w:hanging="0"/>
                        <w:rPr>
                          <w:rFonts w:ascii="Verdana" w:hAnsi="Verdana" w:cs="Verdana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Título o diploma</w:t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i/>
                          <w:color w:val="0D0D0D"/>
                          <w:sz w:val="20"/>
                          <w:szCs w:val="20"/>
                        </w:rPr>
                        <w:t>Universidad, Colegio, Instituto</w:t>
                      </w:r>
                      <w:r>
                        <w:rPr>
                          <w:rFonts w:cs="Verdana" w:ascii="Verdana" w:hAnsi="Verdana"/>
                          <w:i/>
                          <w:color w:val="0D0D0D"/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>20XX - 20XX, Ciudad, País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lineRule="auto" w:line="276" w:before="280" w:after="0"/>
                        <w:ind w:right="0" w:hanging="0"/>
                        <w:rPr>
                          <w:rFonts w:ascii="Verdana" w:hAnsi="Verdana" w:cs="Verdana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Título o diploma</w:t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i/>
                          <w:color w:val="0D0D0D"/>
                          <w:sz w:val="20"/>
                          <w:szCs w:val="20"/>
                        </w:rPr>
                        <w:t>Universidad, Colegio, Instituto</w:t>
                      </w:r>
                      <w:r>
                        <w:rPr>
                          <w:rFonts w:cs="Verdana" w:ascii="Verdana" w:hAnsi="Verdana"/>
                          <w:i/>
                          <w:color w:val="0D0D0D"/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>20XX - 20XX, Ciudad, País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lineRule="auto" w:line="276" w:before="280" w:after="0"/>
                        <w:ind w:right="0" w:hanging="0"/>
                        <w:rPr>
                          <w:rFonts w:ascii="Verdana" w:hAnsi="Verdana" w:cs="Verdana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Título o diploma</w:t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i/>
                          <w:color w:val="0D0D0D"/>
                          <w:sz w:val="20"/>
                          <w:szCs w:val="20"/>
                        </w:rPr>
                        <w:t>Universidad, Colegio, Instituto</w:t>
                      </w:r>
                      <w:r>
                        <w:rPr>
                          <w:rFonts w:cs="Verdana" w:ascii="Verdana" w:hAnsi="Verdana"/>
                          <w:i/>
                          <w:color w:val="0D0D0D"/>
                          <w:sz w:val="20"/>
                          <w:szCs w:val="20"/>
                        </w:rPr>
                        <w:t xml:space="preserve"> |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>20XX - 20XX, Ciudad, Paí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1"/>
                          <w:lang w:val="en-US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87020</wp:posOffset>
                </wp:positionV>
                <wp:extent cx="68834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ERF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1pt;mso-wrap-distance-left:9.05pt;mso-wrap-distance-right:9.05pt;mso-wrap-distance-top:0pt;mso-wrap-distance-bottom:0pt;margin-top:22.6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18"/>
                          <w:szCs w:val="18"/>
                        </w:rPr>
                        <w:t>PERFI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3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21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271780</wp:posOffset>
                </wp:positionV>
                <wp:extent cx="5889625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Verdana"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 xml:space="preserve">Breve descripción de tu perfil profesional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Lorem ipsum dolor sit amet, consectetur adipiscing elit, sed do eiusmod tempor incididunt ut labore et dolore magna aliqu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color w:val="0D0D0D"/>
                                <w:sz w:val="13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D0D0D"/>
                                <w:sz w:val="13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39.75pt;mso-wrap-distance-left:9.05pt;mso-wrap-distance-right:9.05pt;mso-wrap-distance-top:0pt;mso-wrap-distance-bottom:0pt;margin-top:21.4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Verdana" w:hAnsi="Verdana" w:cs="Verdana"/>
                          <w:color w:val="0D0D0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 xml:space="preserve">Breve descripción de tu perfil profesional.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  <w:lang w:val="en-US"/>
                        </w:rPr>
                        <w:t>Lorem ipsum dolor sit amet, consectetur adipiscing elit, sed do eiusmod tempor incididunt ut labore et dolore magna aliqu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color w:val="0D0D0D"/>
                          <w:sz w:val="13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D0D0D"/>
                          <w:sz w:val="13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21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180</wp:posOffset>
                </wp:positionH>
                <wp:positionV relativeFrom="paragraph">
                  <wp:posOffset>342900</wp:posOffset>
                </wp:positionV>
                <wp:extent cx="1115695" cy="403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XPERIENCIA PROFE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75pt;mso-wrap-distance-left:9.05pt;mso-wrap-distance-right:9.05pt;mso-wrap-distance-top:0pt;mso-wrap-distance-bottom:0pt;margin-top:27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18"/>
                          <w:szCs w:val="18"/>
                        </w:rPr>
                        <w:t>EXPERIENCIA PROFE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3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21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4290</wp:posOffset>
                </wp:positionV>
                <wp:extent cx="5687695" cy="3552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-17" w:right="0" w:hanging="0"/>
                              <w:rPr>
                                <w:rFonts w:ascii="Verdana" w:hAnsi="Verdana" w:cs="Verdana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Nombre de la empres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D0D0D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Cargo o puesto | 20XX – ACTUALIDAD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-1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 xml:space="preserve">Tarea realizada, logros obtenidos, metas cumplidas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Lorem ipsum dolor sit amet, consectetur adipis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-1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Nombre de la empres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D0D0D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Cargo o puesto | 20XX – ACTUALIDAD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-17" w:right="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 xml:space="preserve">Tarea realizada, logros obtenidos, metas cumplidas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Lorem ipsum dolor sit amet, consectetur adipis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  <w:lang w:val="en-US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-1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Nombre de la empres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D0D0D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20"/>
                                <w:szCs w:val="20"/>
                              </w:rPr>
                              <w:t>Cargo o puesto | 20XX – ACTUALIDAD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-17" w:right="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 xml:space="preserve">Tarea realizada, logros obtenidos, metas cumplidas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Lorem ipsum dolor sit amet, consectetur adipiscing elit, sed do eiusmod tempor incididunt ut labore et dolore magna aliqua.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0D0D0D"/>
                                <w:sz w:val="20"/>
                                <w:szCs w:val="20"/>
                              </w:rPr>
                              <w:t>Ut enim ad minim veniam, quis nostrud exercitation ullamco laboris nisi ut aliquip ex ea commodo consequ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  <w:lang w:val="en-US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79.75pt;mso-wrap-distance-left:0pt;mso-wrap-distance-right:9.05pt;mso-wrap-distance-top:0pt;mso-wrap-distance-bottom:0pt;margin-top:2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before="0" w:after="0"/>
                        <w:ind w:left="-17" w:right="0" w:hanging="0"/>
                        <w:rPr>
                          <w:rFonts w:ascii="Verdana" w:hAnsi="Verdana" w:cs="Verdana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Nombre de la empresa</w:t>
                      </w:r>
                      <w:r>
                        <w:rPr>
                          <w:rFonts w:cs="Verdana" w:ascii="Verdana" w:hAnsi="Verdana"/>
                          <w:i/>
                          <w:color w:val="0D0D0D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Cargo o puesto | 20XX – ACTUALIDAD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before="0" w:after="0"/>
                        <w:ind w:left="-17" w:right="0" w:hanging="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 xml:space="preserve">Tarea realizada, logros obtenidos, metas cumplidas.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Lorem ipsum dolor sit amet, consectetur adipis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>Ut enim ad minim veniam, quis nostrud exercitation ullamco laboris nisi ut aliquip ex ea commodo consequa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D0D0D"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D0D0D"/>
                          <w:sz w:val="20"/>
                          <w:szCs w:val="20"/>
                          <w:lang w:val="en-US" w:eastAsia="fr-FR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before="0" w:after="0"/>
                        <w:ind w:left="-17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Nombre de la empresa</w:t>
                      </w:r>
                      <w:r>
                        <w:rPr>
                          <w:rFonts w:cs="Verdana" w:ascii="Verdana" w:hAnsi="Verdana"/>
                          <w:i/>
                          <w:color w:val="0D0D0D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Cargo o puesto | 20XX – ACTUALIDAD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before="0" w:after="0"/>
                        <w:ind w:left="-17" w:right="0" w:hanging="0"/>
                        <w:rPr>
                          <w:rFonts w:ascii="Verdana" w:hAnsi="Verdana" w:cs="Verdana"/>
                          <w:b w:val="false"/>
                          <w:b w:val="false"/>
                          <w:color w:val="0D0D0D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 xml:space="preserve">Tarea realizada, logros obtenidos, metas cumplidas.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Lorem ipsum dolor sit amet, consectetur adipis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>Ut enim ad minim veniam, quis nostrud exercitation ullamco laboris nisi ut aliquip ex ea commodo consequa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D0D0D"/>
                          <w:lang w:val="en-US" w:eastAsia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D0D0D"/>
                          <w:lang w:val="en-US" w:eastAsia="fr-FR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before="0" w:after="0"/>
                        <w:ind w:left="-17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Nombre de la empresa</w:t>
                      </w:r>
                      <w:r>
                        <w:rPr>
                          <w:rFonts w:cs="Verdana" w:ascii="Verdana" w:hAnsi="Verdana"/>
                          <w:i/>
                          <w:color w:val="0D0D0D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D0D0D"/>
                          <w:sz w:val="20"/>
                          <w:szCs w:val="20"/>
                        </w:rPr>
                        <w:t>Cargo o puesto | 20XX – ACTUALIDAD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widowControl/>
                        <w:spacing w:before="0" w:after="0"/>
                        <w:ind w:left="-17" w:right="0" w:hanging="0"/>
                        <w:rPr>
                          <w:rFonts w:ascii="Verdana" w:hAnsi="Verdana" w:cs="Verdana"/>
                          <w:b w:val="false"/>
                          <w:b w:val="false"/>
                          <w:color w:val="0D0D0D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 xml:space="preserve">Tarea realizada, logros obtenidos, metas cumplidas.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Lorem ipsum dolor sit amet, consectetur adipiscing elit, sed do eiusmod tempor incididunt ut labore et dolore magna aliqua. </w:t>
                      </w:r>
                      <w:r>
                        <w:rPr>
                          <w:rFonts w:cs="Verdana" w:ascii="Verdana" w:hAnsi="Verdana"/>
                          <w:b w:val="false"/>
                          <w:color w:val="0D0D0D"/>
                          <w:sz w:val="20"/>
                          <w:szCs w:val="20"/>
                        </w:rPr>
                        <w:t>Ut enim ad minim veniam, quis nostrud exercitation ullamco laboris nisi ut aliquip ex ea commodo consequa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D0D0D"/>
                          <w:lang w:val="en-US" w:eastAsia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D0D0D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1"/>
                          <w:lang w:val="en-US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0085</wp:posOffset>
                </wp:positionH>
                <wp:positionV relativeFrom="paragraph">
                  <wp:posOffset>193040</wp:posOffset>
                </wp:positionV>
                <wp:extent cx="1115695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7pt;mso-wrap-distance-left:9.05pt;mso-wrap-distance-right:9.05pt;mso-wrap-distance-top:0pt;mso-wrap-distance-bottom:0pt;margin-top:15.2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18"/>
                          <w:szCs w:val="18"/>
                        </w:rPr>
                        <w:t>EDUCACIÓ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3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21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5495</wp:posOffset>
                </wp:positionH>
                <wp:positionV relativeFrom="paragraph">
                  <wp:posOffset>205740</wp:posOffset>
                </wp:positionV>
                <wp:extent cx="1115695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7pt;mso-wrap-distance-left:9.05pt;mso-wrap-distance-right:9.05pt;mso-wrap-distance-top:0pt;mso-wrap-distance-bottom:0pt;margin-top:16.2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18"/>
                          <w:szCs w:val="18"/>
                        </w:rPr>
                        <w:t>HABILIDAD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3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21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02565</wp:posOffset>
                </wp:positionV>
                <wp:extent cx="5580380" cy="427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ffice | Photoshop | Drive | Trabajo en equipo | Manejo de crisis | Creatividad | Puntualidad | Empatía | Gestión de nego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3.65pt;mso-wrap-distance-left:9.05pt;mso-wrap-distance-right:9.05pt;mso-wrap-distance-top:0pt;mso-wrap-distance-bottom:0pt;margin-top:15.9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ffice | Photoshop | Drive | Trabajo en equipo | Manejo de crisis | Creatividad | Puntualidad | Empatía | Gestión de negoci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1"/>
                          <w:lang w:val="en-US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3335</wp:posOffset>
                </wp:positionV>
                <wp:extent cx="5521325" cy="0"/>
                <wp:effectExtent l="0" t="9525" r="0" b="9525"/>
                <wp:wrapNone/>
                <wp:docPr id="16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.05pt" to="459.55pt,1.05pt" ID="Conector recto 24" stroked="t" o:allowincell="f" style="position:absolute">
                <v:stroke color="#c9c9c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285</wp:posOffset>
                </wp:positionH>
                <wp:positionV relativeFrom="paragraph">
                  <wp:posOffset>194310</wp:posOffset>
                </wp:positionV>
                <wp:extent cx="714375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pt;mso-wrap-distance-left:9.05pt;mso-wrap-distance-right:9.05pt;mso-wrap-distance-top:0pt;mso-wrap-distance-bottom:0pt;margin-top:15.3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18"/>
                          <w:szCs w:val="18"/>
                        </w:rPr>
                        <w:t>IDIOM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3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sz w:val="21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93675</wp:posOffset>
                </wp:positionV>
                <wp:extent cx="5580380" cy="9080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paño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Nativ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nglé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Profesion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lang w:val="en-US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rancé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Avanza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71.5pt;mso-wrap-distance-left:9.05pt;mso-wrap-distance-right:9.05pt;mso-wrap-distance-top:0pt;mso-wrap-distance-bottom:0pt;margin-top:15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Español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Nativ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nglés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Profesion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lang w:val="en-US" w:eastAsia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Francés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Avanzad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1"/>
                          <w:lang w:val="en-US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3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852" w:hanging="0"/>
        <w:rPr>
          <w:rFonts w:cs="Courier New"/>
          <w:color w:val="0563C1"/>
          <w:sz w:val="18"/>
          <w:szCs w:val="18"/>
          <w:u w:val="single"/>
          <w:lang w:val="es-ES" w:eastAsia="es-ES_tradnl"/>
        </w:rPr>
      </w:pPr>
      <w:r>
        <w:rPr>
          <w:rFonts w:cs="Courier New"/>
          <w:color w:val="0563C1"/>
          <w:sz w:val="18"/>
          <w:szCs w:val="18"/>
          <w:u w:val="single"/>
          <w:lang w:val="es-ES" w:eastAsia="es-ES_tradnl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rriweath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20" w:after="0"/>
      <w:ind w:right="300" w:hanging="0"/>
      <w:outlineLvl w:val="1"/>
    </w:pPr>
    <w:rPr>
      <w:rFonts w:ascii="Merriweather" w:hAnsi="Merriweather" w:eastAsia="Merriweather" w:cs="Merriweather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Merriweather" w:hAnsi="Merriweather" w:eastAsia="Merriweather" w:cs="Merriweather"/>
      <w:b/>
      <w:color w:val="000000"/>
      <w:sz w:val="72"/>
      <w:szCs w:val="72"/>
      <w:lang w:val="en-US"/>
    </w:rPr>
  </w:style>
  <w:style w:type="character" w:styleId="Ttulo2Car">
    <w:name w:val="Título 2 Car"/>
    <w:qFormat/>
    <w:rPr>
      <w:rFonts w:ascii="Merriweather" w:hAnsi="Merriweather" w:eastAsia="Merriweather" w:cs="Merriweather"/>
      <w:b/>
      <w:color w:val="000000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120"/>
      <w:ind w:right="300" w:hanging="0"/>
    </w:pPr>
    <w:rPr>
      <w:rFonts w:ascii="Merriweather" w:hAnsi="Merriweather" w:eastAsia="Merriweather" w:cs="Merriweather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7:00Z</dcterms:created>
  <dc:creator>©Azurius</dc:creator>
  <dc:description/>
  <cp:keywords/>
  <dc:language>en-US</dc:language>
  <cp:lastModifiedBy>Lorena Poblete</cp:lastModifiedBy>
  <dcterms:modified xsi:type="dcterms:W3CDTF">2024-08-29T03:17:00Z</dcterms:modified>
  <cp:revision>2</cp:revision>
  <dc:subject/>
  <dc:title/>
</cp:coreProperties>
</file>